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5" w:leader="none"/>
          <w:tab w:val="left" w:pos="8043" w:leader="none"/>
        </w:tabs>
        <w:spacing w:before="0" w:after="12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Резюме</w:t>
        </w:r>
      </w:hyperlink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19"/>
        <w:gridCol w:w="1618"/>
        <w:gridCol w:w="1594"/>
      </w:tblGrid>
      <w:tr>
        <w:trPr>
          <w:trHeight w:val="567" w:hRule="atLeast"/>
        </w:trPr>
        <w:tc>
          <w:tcPr>
            <w:tcW w:w="6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амилия, Имя, Отчество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стаж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нтактная информация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(адрес, телефон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Цель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/>
              <w:t>(на какую должность претендуете)</w:t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ыт работы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(период работы, сфера деятельности организации, обязанности, достижения)</w:t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разование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выки и знания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(наличие смежной специальности, знание компьютера, оргтехники, иностранного языка, наличие водительского удостоверения и т.д.)</w:t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ичная информация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(семейное положение, состояние здоровья)</w:t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аш рассказ о себе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(черты характера, хобб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32:00Z</dcterms:created>
  <dc:creator/>
  <dc:description/>
  <cp:keywords/>
  <dc:language>en-US</dc:language>
  <cp:lastModifiedBy>===</cp:lastModifiedBy>
  <dcterms:modified xsi:type="dcterms:W3CDTF">2009-01-11T20:32:00Z</dcterms:modified>
  <cp:revision>3</cp:revision>
  <dc:subject/>
  <dc:title>Бланк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резюме">
    <vt:lpwstr>Огромное</vt:lpwstr>
  </property>
</Properties>
</file>