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1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.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 Имя Отчество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/месяц/год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Адрес проживания: 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квартира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                                                      ,</w:t>
      </w:r>
      <w:r>
        <w:rPr>
          <w:rFonts w:cs="Times New Roman" w:ascii="Times New Roman" w:hAnsi="Times New Roman"/>
        </w:rPr>
        <w:t xml:space="preserve">   дом.</w:t>
      </w:r>
      <w:r>
        <w:rPr>
          <w:rFonts w:cs="Times New Roman" w:ascii="Times New Roman" w:hAnsi="Times New Roman"/>
          <w:u w:val="single"/>
        </w:rPr>
        <w:t xml:space="preserve">              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.                     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        номер телефона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Электронная почта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кажите должность, на которую претендуете, т.е. кем хотите работать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фера деятельности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укажите сферу, в которой хотите работать и которая соответствует заявленной   должности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Зарплата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желаемый уровень зарплат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График работы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.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вободный, сменный, полный рабочий день, любой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color w:val="333333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пыт работы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нет опыта работы, 1 год, 2 года, 3 года и т.п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   год                        месяц                      год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ред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год                          месяц               год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наименование компании, в которой работал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, город месторасположения компании*, сфера деятельности компан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занимаемую вами должность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bCs/>
          <w:color w:val="333333"/>
        </w:rPr>
        <w:t>Профессиональные достижения:</w:t>
      </w:r>
      <w:r>
        <w:rPr>
          <w:rFonts w:cs="Times New Roman" w:ascii="Times New Roman" w:hAnsi="Times New Roman"/>
          <w:color w:val="333333"/>
        </w:rPr>
        <w:t>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</w:rPr>
        <w:t>ваши достижения на  работе, указываете по желанию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ностранных языков 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е компьютера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Опишите свои знания и навыки, которые пригодятся именно на этой должности. В этом разделе также укажите свое знание иностранных языков, степень владения ими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начальный, средний, продвинутый, свободное влад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333333"/>
          <w:sz w:val="20"/>
          <w:szCs w:val="20"/>
        </w:rPr>
        <w:t>степень владения компьютером: (начальный уровень,  опытный пользователь, продвинутый пользователь); программы, которыми владее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vertAlign w:val="subscript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сновное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свое основное образование: среднее, среднее-специальное, неполное  высшее, высшее, высшее(магистратура), высшее(бакалавриат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е заве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:.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укажите полное название учебного заведения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</w:rPr>
        <w:t>Факультет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.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пециальность 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ы учебы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.</w:t>
      </w:r>
      <w:r>
        <w:rPr>
          <w:rFonts w:cs="Times New Roman" w:ascii="Times New Roman" w:hAnsi="Times New Roman"/>
          <w:color w:val="333333"/>
        </w:rPr>
        <w:t xml:space="preserve">    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.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год начала          год оконча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вышение квалификации*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кажите  если повышали квалификацию; например, получали второе высшее образование, послевузовское образование в аспирантуре, докторантуре, прошли курсы, семинары, тренинги, стажировки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 курса и учебного заведен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од получения: 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.</w:t>
      </w:r>
      <w:r>
        <w:rPr>
          <w:rFonts w:cs="Times New Roman" w:ascii="Times New Roman" w:hAnsi="Times New Roman"/>
          <w:color w:val="333333"/>
        </w:rPr>
        <w:t xml:space="preserve">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Дополнительная информация*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сведения о себе, которые могут быть интересны работодателю, например:семейное положение, наличие детей, наличие водительского удостоверения, собственного автомобиля; готовность к командировкам; наличие загранпаспорта; готовность к ненормированному рабочему дню; отношение к переезду в другой город; наличие вредных привычек - лучше указывать, если они отсутствуют: вредных привычек не имею; личные качества - например: стрессоустойчивость, желание обучаться, лидерство, способность к анализу, самостоятельность, умение работать в команде, амбициозность, коммуникабельность, креативность; ваши увлечения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03_r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4:00Z</dcterms:created>
  <dc:creator/>
  <dc:description/>
  <cp:keywords/>
  <dc:language>en-US</dc:language>
  <cp:lastModifiedBy>CvRitter.ru</cp:lastModifiedBy>
  <dcterms:modified xsi:type="dcterms:W3CDTF">2010-05-17T12:29:00Z</dcterms:modified>
  <cp:revision>2</cp:revision>
  <dc:subject/>
  <dc:title>Резюме</dc:title>
</cp:coreProperties>
</file>