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36"/>
        </w:rPr>
        <w:t>Левченко Денис Алексеевич</w:t>
      </w:r>
      <w:r>
        <w:rPr/>
        <w:t xml:space="preserve"> </w:t>
      </w:r>
    </w:p>
    <w:p>
      <w:pPr>
        <w:pStyle w:val="Normal"/>
        <w:jc w:val="center"/>
        <w:rPr/>
      </w:pPr>
      <w:bookmarkStart w:id="0" w:name="l5tj3"/>
      <w:bookmarkStart w:id="1" w:name="l5tj4"/>
      <w:bookmarkStart w:id="2" w:name="gtj1"/>
      <w:bookmarkEnd w:id="0"/>
      <w:bookmarkEnd w:id="1"/>
      <w:bookmarkEnd w:id="2"/>
      <w:r>
        <w:rPr>
          <w:rFonts w:eastAsia="Tahoma" w:cs="Tahoma" w:ascii="Tahoma" w:hAnsi="Tahoma"/>
          <w:color w:val="333333"/>
          <w:sz w:val="20"/>
        </w:rPr>
        <w:t>Менеджер по продажам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. 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4921"/>
      </w:tblGrid>
      <w:tr>
        <w:trPr/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b/>
                <w:color w:val="800000"/>
              </w:rPr>
              <w:t>Телефон:</w:t>
            </w:r>
            <w:r>
              <w:rPr/>
              <w:t xml:space="preserve">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8 (967) 059-29-79</w:t>
            </w:r>
            <w:r>
              <w:rPr/>
              <w:t xml:space="preserve"> 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b/>
                <w:color w:val="800000"/>
              </w:rPr>
              <w:t>E-mail:</w:t>
            </w:r>
            <w:r>
              <w:rPr/>
              <w:t xml:space="preserve">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'times new roman';Times New Roman" w:cs="'times new roman';Times New Roman" w:ascii="'times new roman';Times New Roman" w:hAnsi="'times new roman';Times New Roman"/>
                  <w:color w:val="000080"/>
                  <w:u w:val="single"/>
                </w:rPr>
                <w:t>delo.7979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b/>
                <w:color w:val="800000"/>
              </w:rPr>
              <w:t>Дата рождения:</w:t>
            </w:r>
            <w:r>
              <w:rPr/>
              <w:t xml:space="preserve">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9, июль, 1979 г.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bookmarkStart w:id="3" w:name="l5tj48"/>
      <w:bookmarkStart w:id="4" w:name="l5tj49"/>
      <w:bookmarkStart w:id="5" w:name="l5tj50"/>
      <w:bookmarkStart w:id="6" w:name="l5tj51"/>
      <w:bookmarkStart w:id="7" w:name="l5tj52"/>
      <w:bookmarkStart w:id="8" w:name="l5tj47"/>
      <w:bookmarkStart w:id="9" w:name="l5tj14"/>
      <w:bookmarkStart w:id="10" w:name="l5tj15"/>
      <w:bookmarkStart w:id="11" w:name="l5tj16"/>
      <w:bookmarkStart w:id="12" w:name="l5tj17"/>
      <w:bookmarkStart w:id="13" w:name="l5tj18"/>
      <w:bookmarkStart w:id="14" w:name="l5tj9"/>
      <w:bookmarkStart w:id="15" w:name="gtj10"/>
      <w:bookmarkStart w:id="16" w:name="l5tj10"/>
      <w:bookmarkStart w:id="17" w:name="l5tj11"/>
      <w:bookmarkStart w:id="18" w:name="l5tj12"/>
      <w:bookmarkStart w:id="19" w:name="l5tj13"/>
      <w:bookmarkStart w:id="20" w:name="l5tj5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eastAsia="'times new roman';Times New Roman" w:cs="'times new roman';Times New Roman" w:ascii="'times new roman';Times New Roman" w:hAnsi="'times new roman';Times New Roman"/>
          <w:b/>
          <w:color w:val="800000"/>
          <w:sz w:val="20"/>
          <w:u w:val="single"/>
        </w:rPr>
        <w:t>Цель</w:t>
      </w:r>
      <w:bookmarkStart w:id="21" w:name="gtj15"/>
      <w:bookmarkEnd w:id="21"/>
      <w:r>
        <w:rPr>
          <w:rFonts w:eastAsia="'times new roman';Times New Roman" w:cs="'times new roman';Times New Roman" w:ascii="'times new roman';Times New Roman" w:hAnsi="'times new roman';Times New Roman"/>
        </w:rPr>
        <w:t xml:space="preserve">: хочу найти работу, где смогу реализовать свои способности и развиваться. </w:t>
      </w:r>
    </w:p>
    <w:p>
      <w:pPr>
        <w:pStyle w:val="Normal"/>
        <w:jc w:val="both"/>
        <w:rPr>
          <w:rFonts w:ascii="'times new roman';Times New Roman" w:hAnsi="'times new roman';Times New Roman" w:eastAsia="'times new roman';Times New Roman" w:cs="'times new roman';Times New Roman"/>
          <w:b/>
          <w:b/>
          <w:color w:val="800000"/>
        </w:rPr>
      </w:pPr>
      <w:bookmarkStart w:id="22" w:name="l5tj53"/>
      <w:bookmarkStart w:id="23" w:name="l5tj54"/>
      <w:bookmarkStart w:id="24" w:name="l5tj55"/>
      <w:bookmarkStart w:id="25" w:name="l5tj56"/>
      <w:bookmarkStart w:id="26" w:name="l5tj57"/>
      <w:bookmarkEnd w:id="22"/>
      <w:bookmarkEnd w:id="23"/>
      <w:bookmarkEnd w:id="24"/>
      <w:bookmarkEnd w:id="25"/>
      <w:bookmarkEnd w:id="26"/>
      <w:r>
        <w:rPr>
          <w:rFonts w:eastAsia="'times new roman';Times New Roman" w:cs="'times new roman';Times New Roman" w:ascii="'times new roman';Times New Roman" w:hAnsi="'times new roman';Times New Roman"/>
          <w:b/>
          <w:color w:val="800000"/>
        </w:rPr>
        <w:t xml:space="preserve">Образование: </w:t>
      </w:r>
      <w:bookmarkStart w:id="27" w:name="l5tj83"/>
      <w:bookmarkStart w:id="28" w:name="l5tj84"/>
      <w:bookmarkStart w:id="29" w:name="l5tj85"/>
      <w:bookmarkStart w:id="30" w:name="l5tj86"/>
      <w:bookmarkStart w:id="31" w:name="l5tj87"/>
      <w:bookmarkStart w:id="32" w:name="l5tj70"/>
      <w:bookmarkStart w:id="33" w:name="l5tj68"/>
      <w:bookmarkStart w:id="34" w:name="l5tj69"/>
      <w:bookmarkStart w:id="35" w:name="l5tj65"/>
      <w:bookmarkStart w:id="36" w:name="l5tj66"/>
      <w:bookmarkStart w:id="37" w:name="l5tj67"/>
      <w:bookmarkStart w:id="38" w:name="gtj17"/>
      <w:bookmarkStart w:id="39" w:name="l5tj60"/>
      <w:bookmarkStart w:id="40" w:name="gtj16"/>
      <w:bookmarkStart w:id="41" w:name="l5tj61"/>
      <w:bookmarkStart w:id="42" w:name="l5tj62"/>
      <w:bookmarkStart w:id="43" w:name="l5tj63"/>
      <w:bookmarkStart w:id="44" w:name="l5tj64"/>
      <w:bookmarkStart w:id="45" w:name="l5tj58"/>
      <w:bookmarkStart w:id="46" w:name="l5tj59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8354"/>
      </w:tblGrid>
      <w:tr>
        <w:trPr/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1996-2002</w:t>
            </w:r>
            <w:r>
              <w:rPr/>
              <w:t xml:space="preserve"> </w:t>
            </w:r>
          </w:p>
        </w:tc>
        <w:tc>
          <w:tcPr>
            <w:tcW w:w="835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Рыбинская Государственная Авиационная Технологическая Академия.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i/>
              </w:rPr>
              <w:t>Факультет: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 Машиностроение. Специальность: Инженер по двигателям внутреннего сгорания. </w:t>
            </w:r>
          </w:p>
        </w:tc>
      </w:tr>
      <w:tr>
        <w:trPr>
          <w:trHeight w:val="751" w:hRule="atLeast"/>
        </w:trPr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bookmarkStart w:id="47" w:name="RANGE!B51"/>
            <w:bookmarkStart w:id="48" w:name="RANGE!C51"/>
            <w:bookmarkStart w:id="49" w:name="RANGE!B52"/>
            <w:bookmarkStart w:id="50" w:name="RANGE!C50"/>
            <w:bookmarkEnd w:id="47"/>
            <w:bookmarkEnd w:id="48"/>
            <w:bookmarkEnd w:id="49"/>
            <w:bookmarkEnd w:id="50"/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2006</w:t>
            </w:r>
            <w:r>
              <w:rPr/>
              <w:t xml:space="preserve"> </w:t>
            </w:r>
          </w:p>
        </w:tc>
        <w:tc>
          <w:tcPr>
            <w:tcW w:w="8354" w:type="dxa"/>
            <w:tcBorders/>
          </w:tcPr>
          <w:p>
            <w:pPr>
              <w:pStyle w:val="Normal"/>
              <w:rPr/>
            </w:pPr>
            <w:bookmarkStart w:id="51" w:name="RANGE!C52"/>
            <w:bookmarkEnd w:id="51"/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Сертификат “WEISHAUPT” (курс занятий по устройству, конструкции, применению, правилам подбора, комплектации дополнительным оборудованием и настройки горелок Weishaupt).</w:t>
            </w:r>
            <w:r>
              <w:rPr/>
              <w:t xml:space="preserve"> </w:t>
            </w:r>
          </w:p>
        </w:tc>
      </w:tr>
      <w:tr>
        <w:trPr>
          <w:trHeight w:val="751" w:hRule="atLeast"/>
        </w:trPr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200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835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«Центр Нейро-Лингвистического Программирования в Образовании»  г. Москва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Курс «НЛП-Практик» - сертификационная программа по изучению науки и искусства НЛП. Сертификация предусматривает владение практическими навыками и теоритическими знаниями в области НЛП. </w:t>
            </w:r>
          </w:p>
        </w:tc>
      </w:tr>
    </w:tbl>
    <w:p>
      <w:pPr>
        <w:pStyle w:val="Normal"/>
        <w:jc w:val="both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  <w:color w:val="800000"/>
          <w:sz w:val="20"/>
          <w:u w:val="single"/>
        </w:rPr>
        <w:t>Знание языков:</w:t>
      </w:r>
      <w:r>
        <w:rPr/>
        <w:t xml:space="preserve"> </w:t>
      </w:r>
    </w:p>
    <w:p>
      <w:pPr>
        <w:pStyle w:val="Normal"/>
        <w:ind w:left="707" w:right="0" w:hanging="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/>
        <w:t xml:space="preserve">      </w:t>
      </w:r>
      <w:bookmarkStart w:id="52" w:name="l5tj89"/>
      <w:bookmarkStart w:id="53" w:name="l5tj90"/>
      <w:bookmarkStart w:id="54" w:name="l5tj91"/>
      <w:bookmarkEnd w:id="52"/>
      <w:bookmarkEnd w:id="53"/>
      <w:bookmarkEnd w:id="54"/>
      <w:r>
        <w:rPr>
          <w:rFonts w:eastAsia="'times new roman';Times New Roman" w:cs="'times new roman';Times New Roman" w:ascii="'times new roman';Times New Roman" w:hAnsi="'times new roman';Times New Roman"/>
        </w:rPr>
        <w:t xml:space="preserve">Английский – базовый уровень (читаю, перевожу, частично понимаю речь). </w:t>
      </w:r>
    </w:p>
    <w:p>
      <w:pPr>
        <w:pStyle w:val="Normal"/>
        <w:jc w:val="both"/>
        <w:rPr/>
      </w:pPr>
      <w:bookmarkStart w:id="55" w:name="l5tj92"/>
      <w:bookmarkStart w:id="56" w:name="l5tj93"/>
      <w:bookmarkEnd w:id="55"/>
      <w:bookmarkEnd w:id="56"/>
      <w:r>
        <w:rPr>
          <w:rFonts w:eastAsia="'times new roman';Times New Roman" w:cs="'times new roman';Times New Roman" w:ascii="'times new roman';Times New Roman" w:hAnsi="'times new roman';Times New Roman"/>
          <w:i/>
        </w:rPr>
        <w:t>При необходимости способен освоить разговорный уровень языка за 7 месяцев.</w:t>
      </w:r>
      <w:r>
        <w:rPr/>
        <w:t xml:space="preserve"> </w:t>
      </w:r>
    </w:p>
    <w:p>
      <w:pPr>
        <w:pStyle w:val="Normal"/>
        <w:ind w:left="707" w:right="0" w:hanging="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/>
        <w:t xml:space="preserve">      </w:t>
      </w:r>
      <w:bookmarkStart w:id="57" w:name="l5tj94"/>
      <w:bookmarkStart w:id="58" w:name="l5tj95"/>
      <w:bookmarkStart w:id="59" w:name="l5tj96"/>
      <w:bookmarkStart w:id="60" w:name="l5tj97"/>
      <w:bookmarkStart w:id="61" w:name="gtj19"/>
      <w:bookmarkEnd w:id="57"/>
      <w:bookmarkEnd w:id="58"/>
      <w:bookmarkEnd w:id="59"/>
      <w:bookmarkEnd w:id="60"/>
      <w:bookmarkEnd w:id="61"/>
      <w:r>
        <w:rPr>
          <w:rFonts w:eastAsia="'times new roman';Times New Roman" w:cs="'times new roman';Times New Roman" w:ascii="'times new roman';Times New Roman" w:hAnsi="'times new roman';Times New Roman"/>
        </w:rPr>
        <w:t xml:space="preserve">Русский язык – родной. </w:t>
      </w:r>
    </w:p>
    <w:p>
      <w:pPr>
        <w:pStyle w:val="Normal"/>
        <w:rPr/>
      </w:pPr>
      <w:bookmarkStart w:id="62" w:name="l5tj98"/>
      <w:bookmarkStart w:id="63" w:name="l5tj99"/>
      <w:bookmarkStart w:id="64" w:name="l5tj100"/>
      <w:bookmarkStart w:id="65" w:name="l5tj101"/>
      <w:bookmarkStart w:id="66" w:name="l5tj102"/>
      <w:bookmarkEnd w:id="62"/>
      <w:bookmarkEnd w:id="63"/>
      <w:bookmarkEnd w:id="64"/>
      <w:bookmarkEnd w:id="65"/>
      <w:bookmarkEnd w:id="66"/>
      <w:r>
        <w:rPr>
          <w:rFonts w:eastAsia="'times new roman';Times New Roman" w:cs="'times new roman';Times New Roman" w:ascii="'times new roman';Times New Roman" w:hAnsi="'times new roman';Times New Roman"/>
          <w:b/>
          <w:color w:val="800000"/>
          <w:sz w:val="20"/>
          <w:u w:val="single"/>
        </w:rPr>
        <w:t>Компьютерные навыки:</w:t>
      </w:r>
      <w:r>
        <w:rPr>
          <w:rFonts w:eastAsia="'times new roman';Times New Roman" w:cs="'times new roman';Times New Roman" w:ascii="'times new roman';Times New Roman" w:hAnsi="'times new roman';Times New Roman"/>
          <w:sz w:val="20"/>
        </w:rPr>
        <w:t xml:space="preserve"> Windows</w:t>
      </w:r>
      <w:bookmarkStart w:id="67" w:name="gtj110"/>
      <w:bookmarkEnd w:id="67"/>
      <w:r>
        <w:rPr/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</w:rPr>
        <w:t>95/98/2000/</w:t>
      </w:r>
      <w:r>
        <w:rPr>
          <w:rFonts w:eastAsia="'times new roman';Times New Roman" w:cs="'times new roman';Times New Roman" w:ascii="'times new roman';Times New Roman" w:hAnsi="'times new roman';Times New Roman"/>
          <w:sz w:val="20"/>
        </w:rPr>
        <w:t>XP</w:t>
      </w:r>
      <w:bookmarkStart w:id="68" w:name="gtj111"/>
      <w:bookmarkEnd w:id="68"/>
      <w:r>
        <w:rPr>
          <w:rFonts w:eastAsia="'times new roman';Times New Roman" w:cs="'times new roman';Times New Roman" w:ascii="'times new roman';Times New Roman" w:hAnsi="'times new roman';Times New Roman"/>
        </w:rPr>
        <w:t xml:space="preserve">, </w:t>
      </w:r>
      <w:r>
        <w:rPr>
          <w:rFonts w:eastAsia="'times new roman';Times New Roman" w:cs="'times new roman';Times New Roman" w:ascii="'times new roman';Times New Roman" w:hAnsi="'times new roman';Times New Roman"/>
          <w:sz w:val="20"/>
        </w:rPr>
        <w:t>Internet Explorer</w:t>
      </w:r>
      <w:bookmarkStart w:id="69" w:name="gtj112"/>
      <w:bookmarkEnd w:id="69"/>
      <w:r>
        <w:rPr>
          <w:rFonts w:eastAsia="'times new roman';Times New Roman" w:cs="'times new roman';Times New Roman" w:ascii="'times new roman';Times New Roman" w:hAnsi="'times new roman';Times New Roman"/>
        </w:rPr>
        <w:t xml:space="preserve">, Word, Excel, PowerPoint, AXAPTA, 1-C, Open-XChange - уверенный пользователь. Autocad: начальный уровень. </w:t>
      </w:r>
    </w:p>
    <w:p>
      <w:pPr>
        <w:pStyle w:val="Normal"/>
        <w:jc w:val="both"/>
        <w:rPr/>
      </w:pPr>
      <w:bookmarkStart w:id="70" w:name="l5tj114"/>
      <w:bookmarkStart w:id="71" w:name="l5tj115"/>
      <w:bookmarkStart w:id="72" w:name="l5tj116"/>
      <w:bookmarkStart w:id="73" w:name="l5tj117"/>
      <w:bookmarkStart w:id="74" w:name="l5tj118"/>
      <w:bookmarkEnd w:id="70"/>
      <w:bookmarkEnd w:id="71"/>
      <w:bookmarkEnd w:id="72"/>
      <w:bookmarkEnd w:id="73"/>
      <w:bookmarkEnd w:id="74"/>
      <w:r>
        <w:rPr>
          <w:rFonts w:eastAsia="'times new roman';Times New Roman" w:cs="'times new roman';Times New Roman" w:ascii="'times new roman';Times New Roman" w:hAnsi="'times new roman';Times New Roman"/>
          <w:b/>
          <w:color w:val="800000"/>
          <w:sz w:val="20"/>
          <w:u w:val="single"/>
        </w:rPr>
        <w:t>Трудовая и иная деятельность</w:t>
      </w:r>
      <w:r>
        <w:rPr>
          <w:rFonts w:eastAsia="'times new roman';Times New Roman" w:cs="'times new roman';Times New Roman" w:ascii="'times new roman';Times New Roman" w:hAnsi="'times new roman';Times New Roman"/>
          <w:color w:val="800000"/>
          <w:sz w:val="20"/>
          <w:u w:val="single"/>
        </w:rPr>
        <w:t>:</w:t>
      </w:r>
      <w:r>
        <w:rPr/>
        <w:t xml:space="preserve"> 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8491"/>
      </w:tblGrid>
      <w:tr>
        <w:trPr>
          <w:trHeight w:val="1982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08/2009-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наст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время</w:t>
            </w:r>
            <w:r>
              <w:rPr/>
              <w:t xml:space="preserve"> </w:t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b/>
              </w:rPr>
              <w:t xml:space="preserve">Менеджер по продажам </w:t>
            </w:r>
            <w:r>
              <w:rPr/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- ОАО «Трубмаш» ( поставки трубного проката для </w:t>
            </w:r>
          </w:p>
          <w:p>
            <w:pPr>
              <w:pStyle w:val="Normal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промышленных - электроэнергетических, машиностроительных и </w:t>
            </w:r>
          </w:p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нефтехимических предприятий, жилищно-коммунального комплекса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-- работа с действующими потребителями продукции; </w:t>
            </w:r>
          </w:p>
          <w:p>
            <w:pPr>
              <w:pStyle w:val="Normal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-- подготовка и заключение договоров и спецификаций, ответов на запросы, претензии, деловая переписка с контрагентами; </w:t>
            </w:r>
          </w:p>
          <w:p>
            <w:pPr>
              <w:pStyle w:val="Normal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-- ежемесячное формирование отчетов по проделанной работе; </w:t>
            </w:r>
          </w:p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-- контроль по дебиторской задолженности и отгрузками.</w:t>
            </w:r>
            <w:r>
              <w:rPr/>
              <w:t xml:space="preserve"> </w:t>
            </w:r>
          </w:p>
        </w:tc>
      </w:tr>
      <w:tr>
        <w:trPr>
          <w:trHeight w:val="1982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07/2009- </w:t>
            </w:r>
          </w:p>
          <w:p>
            <w:pPr>
              <w:pStyle w:val="Normal"/>
              <w:spacing w:before="0" w:after="280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     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12/200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</w:r>
            <w:bookmarkStart w:id="75" w:name="u2.i31"/>
            <w:bookmarkStart w:id="76" w:name="u2.i31"/>
            <w:bookmarkEnd w:id="76"/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b/>
              </w:rPr>
              <w:t xml:space="preserve">Менеджер по продажам </w:t>
            </w:r>
            <w:bookmarkStart w:id="77" w:name="l5tj1291"/>
            <w:bookmarkStart w:id="78" w:name="gtj1151"/>
            <w:bookmarkEnd w:id="77"/>
            <w:bookmarkEnd w:id="78"/>
            <w:r>
              <w:rPr/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- ГК «ВымпелКом» («Билайн»), г. Москва. </w:t>
            </w:r>
          </w:p>
          <w:p>
            <w:pPr>
              <w:pStyle w:val="Normal"/>
              <w:spacing w:before="86" w:after="0"/>
              <w:ind w:left="0" w:right="95" w:hanging="0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-- поиск клиентов по базе, продажа услуг "домашнего интернета" и "цифровой телефонии"; </w:t>
            </w:r>
            <w:r>
              <w:rPr/>
              <w:br/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-- заключение договоров на подключение; </w:t>
            </w:r>
            <w:r>
              <w:rPr/>
              <w:br/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-- консультирование клиентов; </w:t>
            </w:r>
            <w:r>
              <w:rPr/>
              <w:br/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-- назначение подключений. </w:t>
            </w:r>
            <w:r>
              <w:rPr/>
              <w:br/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(Работал по Договору подряда.)</w:t>
            </w:r>
            <w:r>
              <w:rPr/>
              <w:t xml:space="preserve"> </w:t>
            </w:r>
            <w:bookmarkStart w:id="79" w:name="l5tj1231"/>
            <w:bookmarkStart w:id="80" w:name="l5tj1241"/>
            <w:bookmarkEnd w:id="79"/>
            <w:bookmarkEnd w:id="80"/>
          </w:p>
        </w:tc>
      </w:tr>
      <w:tr>
        <w:trPr>
          <w:trHeight w:val="2532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07/2008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04/2009</w:t>
            </w:r>
            <w:r>
              <w:rPr/>
              <w:t xml:space="preserve"> </w:t>
            </w:r>
            <w:bookmarkStart w:id="81" w:name="u2.i3"/>
            <w:bookmarkEnd w:id="81"/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rPr/>
            </w:pPr>
            <w:bookmarkStart w:id="82" w:name="l5tj128"/>
            <w:bookmarkEnd w:id="82"/>
            <w:r>
              <w:rPr>
                <w:rFonts w:eastAsia="'times new roman';Times New Roman" w:cs="'times new roman';Times New Roman" w:ascii="'times new roman';Times New Roman" w:hAnsi="'times new roman';Times New Roman"/>
                <w:b/>
              </w:rPr>
              <w:t>Специалист отдела закупок</w:t>
            </w:r>
            <w:bookmarkStart w:id="83" w:name="l5tj129"/>
            <w:bookmarkStart w:id="84" w:name="gtj115"/>
            <w:bookmarkEnd w:id="83"/>
            <w:bookmarkEnd w:id="84"/>
            <w:r>
              <w:rPr/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- ООО «Торговый Дом</w:t>
            </w:r>
            <w:r>
              <w:rPr/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 «Основа</w:t>
            </w:r>
            <w:r>
              <w:rPr/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» («Группа Компаний ПИК</w:t>
            </w:r>
            <w:r>
              <w:rPr/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»)</w:t>
            </w:r>
            <w:r>
              <w:rPr/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(торгово-закупочная компания в области строительных материалов и оборудования,</w:t>
            </w:r>
            <w:r>
              <w:rPr/>
              <w:t> 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комплектация предприятий строительного и промышленного секторов ГК «ПИК»). </w:t>
            </w:r>
          </w:p>
          <w:p>
            <w:pPr>
              <w:pStyle w:val="Normal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bookmarkStart w:id="85" w:name="l5tj131"/>
            <w:bookmarkStart w:id="86" w:name="gtj116"/>
            <w:bookmarkEnd w:id="85"/>
            <w:bookmarkEnd w:id="86"/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-- осуществление закупок ТМЦ, отслеживание поставок; </w:t>
            </w:r>
          </w:p>
          <w:p>
            <w:pPr>
              <w:pStyle w:val="Normal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-- тендерная работа; </w:t>
            </w:r>
          </w:p>
          <w:p>
            <w:pPr>
              <w:pStyle w:val="Normal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-- договорная и претензионная работа; </w:t>
            </w:r>
          </w:p>
          <w:p>
            <w:pPr>
              <w:pStyle w:val="Normal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-- документооборот; </w:t>
            </w:r>
          </w:p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-- планирование и бюджетирование;</w:t>
            </w:r>
            <w:r>
              <w:rPr/>
              <w:t xml:space="preserve">   </w:t>
            </w:r>
          </w:p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-- мониторинг цен поставщиков и выбор оптимальных вариантов (наработана база поставщиков)</w:t>
            </w:r>
            <w:bookmarkStart w:id="87" w:name="l5tj132"/>
            <w:bookmarkEnd w:id="87"/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;  -- проведение переговоров с поставщиками.</w:t>
            </w:r>
            <w:bookmarkStart w:id="88" w:name="l5tj123"/>
            <w:bookmarkStart w:id="89" w:name="l5tj124"/>
            <w:bookmarkEnd w:id="88"/>
            <w:bookmarkEnd w:id="89"/>
            <w:r>
              <w:rPr/>
              <w:t xml:space="preserve"> </w:t>
            </w:r>
          </w:p>
        </w:tc>
      </w:tr>
      <w:tr>
        <w:trPr>
          <w:trHeight w:val="445" w:hRule="atLeast"/>
        </w:trPr>
        <w:tc>
          <w:tcPr>
            <w:tcW w:w="1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03/2007-07/2008</w:t>
            </w:r>
            <w:r>
              <w:rPr/>
              <w:t xml:space="preserve">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b/>
              </w:rPr>
              <w:t>Менеджер по продажам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 - ООО «Детали и оборудование трубопроводов» (поставки трубопроводного оборудования для предприятий топливно-энергетического комплекса, нефтехимической отрасли, трубопроводных транспортных систем, объектов жилищно-коммунального хозяйства). </w:t>
            </w:r>
          </w:p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-- поиск и привлечение заказчиков - активные продажи (наработана клиентская база);</w:t>
            </w:r>
            <w:r>
              <w:rPr/>
              <w:br/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-- проведение переговоров с заказчиками; </w:t>
            </w:r>
          </w:p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-- анализ потребностей заказчиков и предложение решений в новых направлениях;</w:t>
            </w:r>
            <w:r>
              <w:rPr/>
              <w:br/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-- заключение и реализация Договоров;</w:t>
            </w:r>
            <w:r>
              <w:rPr/>
              <w:br/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-- контроль отгрузок и платежей;</w:t>
            </w:r>
            <w:r>
              <w:rPr/>
              <w:br/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-- выписка счетов и отгрузочных документов (первичная бухгалтерия);</w:t>
            </w:r>
            <w:r>
              <w:rPr/>
              <w:br/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-- мониторинг цен поставщиков и выбор оптимальных вариантов (наработана база поставщиков). </w:t>
            </w:r>
          </w:p>
        </w:tc>
      </w:tr>
      <w:tr>
        <w:trPr>
          <w:trHeight w:val="2101" w:hRule="atLeast"/>
        </w:trPr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05/2006-02/2007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b/>
              </w:rPr>
              <w:t>Специалист Центра подготовки предложений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 – ООО «РАЦИОНАЛ» (инжиниринговая компания, эксклюзивный поставщик горелок Weishaupt в РФ). </w:t>
            </w:r>
          </w:p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-- подготовка предложений, расчёт оборудования;</w:t>
            </w:r>
            <w:r>
              <w:rPr/>
              <w:br/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-- консультирование клиентов (технические вопросы, вопросы по рекламациям и недопоставкам оборудования);</w:t>
            </w:r>
            <w:r>
              <w:rPr/>
              <w:br/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-- деловая переписка, составление отчётности;                                                            -- взаимодействие с проектировщиками;</w:t>
            </w:r>
            <w:r>
              <w:rPr/>
              <w:br/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-- выписка счетов-спецификаций в 1-С и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20"/>
              </w:rPr>
              <w:t>AXAPTA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, составление рекламационных актов. </w:t>
            </w:r>
          </w:p>
        </w:tc>
      </w:tr>
      <w:tr>
        <w:trPr>
          <w:trHeight w:val="241" w:hRule="atLeast"/>
        </w:trPr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04/2004-05/2006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b/>
              </w:rPr>
              <w:t>Сборщик покрышек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  – «Московский Шинный Завод» </w:t>
            </w:r>
          </w:p>
          <w:p>
            <w:pPr>
              <w:pStyle w:val="Normal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-- сборка покрышек, первичный контроль качества продукции. </w:t>
            </w:r>
          </w:p>
        </w:tc>
      </w:tr>
      <w:tr>
        <w:trPr>
          <w:trHeight w:val="244" w:hRule="atLeast"/>
        </w:trPr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12/2002-12/2003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Служба в вооруженных силах РФ. </w:t>
            </w:r>
          </w:p>
        </w:tc>
      </w:tr>
      <w:tr>
        <w:trPr>
          <w:trHeight w:val="937" w:hRule="atLeast"/>
        </w:trPr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08/2002-12/2002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b/>
              </w:rPr>
              <w:t>Инженер - технолог Цеха сборки и испытания двигателей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 - «Тутаевский моторный завод» </w:t>
            </w:r>
          </w:p>
          <w:p>
            <w:pPr>
              <w:pStyle w:val="Normal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-- работа с технологическими картами (разработка и корректировка технологических процессов); </w:t>
            </w:r>
          </w:p>
          <w:p>
            <w:pPr>
              <w:pStyle w:val="Normal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-- контроль за соблюдением тех. процессов рабочими в цеху. </w:t>
            </w:r>
          </w:p>
        </w:tc>
      </w:tr>
    </w:tbl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  <w:color w:val="800000"/>
          <w:sz w:val="20"/>
          <w:u w:val="single"/>
        </w:rPr>
        <w:t>Личные характеристики и прочее:</w:t>
      </w:r>
      <w:r>
        <w:rPr/>
        <w:t xml:space="preserve">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Ответственный, целеустремленный, трудолюбивый, быстро адаптируюсь на новом месте, вливаюсь в коллектив, усваиваю</w:t>
      </w:r>
      <w:r>
        <w:rPr/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</w:rPr>
        <w:t>новый материал, могу работать как в команде, так и самостоятельно.</w:t>
      </w:r>
      <w:r>
        <w:rPr/>
        <w:t xml:space="preserve"> </w:t>
      </w:r>
    </w:p>
    <w:p>
      <w:pPr>
        <w:pStyle w:val="Normal"/>
        <w:jc w:val="both"/>
        <w:rPr>
          <w:rFonts w:ascii="'times new roman';Times New Roman" w:hAnsi="'times new roman';Times New Roman" w:eastAsia="'times new roman';Times New Roman" w:cs="'times new roman';Times New Roman"/>
        </w:rPr>
      </w:pP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Учусь и развиваюсь. Оптимист по жизни. Готов к командировкам. Знания в области теории организации и управления - присутствуют. </w:t>
      </w:r>
    </w:p>
    <w:p>
      <w:pPr>
        <w:pStyle w:val="Normal"/>
        <w:rPr/>
      </w:pPr>
      <w:bookmarkStart w:id="90" w:name="l5tj181"/>
      <w:bookmarkStart w:id="91" w:name="l5tj182"/>
      <w:bookmarkStart w:id="92" w:name="l5tj183"/>
      <w:bookmarkStart w:id="93" w:name="l5tj184"/>
      <w:bookmarkStart w:id="94" w:name="l5tj185"/>
      <w:bookmarkEnd w:id="90"/>
      <w:bookmarkEnd w:id="91"/>
      <w:bookmarkEnd w:id="92"/>
      <w:bookmarkEnd w:id="93"/>
      <w:bookmarkEnd w:id="94"/>
      <w:r>
        <w:rPr>
          <w:rFonts w:eastAsia="'times new roman';Times New Roman" w:cs="'times new roman';Times New Roman" w:ascii="'times new roman';Times New Roman" w:hAnsi="'times new roman';Times New Roman"/>
          <w:b/>
          <w:color w:val="800000"/>
          <w:sz w:val="20"/>
          <w:u w:val="single"/>
        </w:rPr>
        <w:t>Дополнительные сведения:</w:t>
      </w:r>
      <w:r>
        <w:rPr/>
        <w:t xml:space="preserve"> </w:t>
      </w:r>
    </w:p>
    <w:p>
      <w:pPr>
        <w:pStyle w:val="Normal"/>
        <w:jc w:val="both"/>
        <w:rPr>
          <w:rFonts w:ascii="'times new roman';Times New Roman" w:hAnsi="'times new roman';Times New Roman" w:eastAsia="'times new roman';Times New Roman" w:cs="'times new roman';Times New Roman"/>
        </w:rPr>
      </w:pPr>
      <w:bookmarkStart w:id="95" w:name="l5tj186"/>
      <w:bookmarkEnd w:id="95"/>
      <w:r>
        <w:rPr>
          <w:rFonts w:eastAsia="'times new roman';Times New Roman" w:cs="'times new roman';Times New Roman" w:ascii="'times new roman';Times New Roman" w:hAnsi="'times new roman';Times New Roman"/>
        </w:rPr>
        <w:t xml:space="preserve">Участвовал в мероприятиях, связанных с получением сертификата соответствия системы </w:t>
      </w:r>
    </w:p>
    <w:p>
      <w:pPr>
        <w:pStyle w:val="Normal"/>
        <w:jc w:val="both"/>
        <w:rPr>
          <w:rFonts w:ascii="'times new roman';Times New Roman" w:hAnsi="'times new roman';Times New Roman" w:eastAsia="'times new roman';Times New Roman" w:cs="'times new roman';Times New Roman"/>
        </w:rPr>
      </w:pPr>
      <w:bookmarkStart w:id="96" w:name="l5tj187"/>
      <w:bookmarkEnd w:id="96"/>
      <w:r>
        <w:rPr>
          <w:rFonts w:eastAsia="'times new roman';Times New Roman" w:cs="'times new roman';Times New Roman" w:ascii="'times new roman';Times New Roman" w:hAnsi="'times new roman';Times New Roman"/>
        </w:rPr>
        <w:t xml:space="preserve">менеджмента качества компании «РАЦИОНАЛ» требованиям международного стандарта </w:t>
      </w:r>
    </w:p>
    <w:p>
      <w:pPr>
        <w:pStyle w:val="Normal"/>
        <w:jc w:val="both"/>
        <w:rPr/>
      </w:pPr>
      <w:bookmarkStart w:id="97" w:name="l5tj188"/>
      <w:bookmarkEnd w:id="97"/>
      <w:r>
        <w:rPr>
          <w:rFonts w:eastAsia="'times new roman';Times New Roman" w:cs="'times new roman';Times New Roman" w:ascii="'times new roman';Times New Roman" w:hAnsi="'times new roman';Times New Roman"/>
        </w:rPr>
        <w:t>ISO 9001:2000, подтверждённого</w:t>
      </w:r>
      <w:r>
        <w:rPr/>
        <w:t>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компанией BVQI. </w:t>
      </w:r>
    </w:p>
    <w:p>
      <w:pPr>
        <w:pStyle w:val="Normal"/>
        <w:spacing w:before="0" w:after="280"/>
        <w:rPr/>
      </w:pPr>
      <w:r>
        <w:rPr/>
        <w:br/>
      </w:r>
    </w:p>
    <w:p>
      <w:pPr>
        <w:pStyle w:val="Normal"/>
        <w:rPr/>
      </w:pPr>
      <w:bookmarkStart w:id="98" w:name="gtj126"/>
      <w:bookmarkEnd w:id="98"/>
      <w:r>
        <w:rPr/>
        <w:t xml:space="preserve"> 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'times new roman'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o.797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9:00Z</dcterms:created>
  <dc:creator>CvRitter.ru</dc:creator>
  <dc:description/>
  <cp:keywords/>
  <dc:language>en-US</dc:language>
  <cp:lastModifiedBy>CvRitter.ru</cp:lastModifiedBy>
  <dcterms:modified xsi:type="dcterms:W3CDTF">2010-05-17T14:09:00Z</dcterms:modified>
  <cp:revision>2</cp:revision>
  <dc:subject/>
  <dc:title>Менеджер по продажам</dc:title>
</cp:coreProperties>
</file>