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/>
      </w:pPr>
      <w:r>
        <w:rPr/>
        <w:t>Your Name</w:t>
      </w:r>
    </w:p>
    <w:p>
      <w:pPr>
        <w:pStyle w:val="ContactInformation"/>
        <w:rPr/>
      </w:pPr>
      <w:r>
        <w:rPr/>
        <w:t>100 Tree River Lane, Anytown, CA 12345 • 111-222-3333 • nam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hyperlink r:id="rId2">
        <w:r>
          <w:rPr>
            <w:rStyle w:val="InternetLink"/>
          </w:rPr>
          <w:t>Resume Template</w:t>
        </w:r>
      </w:hyperlink>
      <w:r>
        <w:rPr/>
        <w:t xml:space="preserve"> provides an example of how to use a table format to present your resume with major section headings on the left hand side. You should modify the section headings and content to suit your needs. To add a tab when you are working in a table, you can press Ctrl+tab. To show/hide the table borders, go to: Table &gt; Table Boundaries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849"/>
        <w:gridCol w:w="3744"/>
      </w:tblGrid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hanging="0"/>
              <w:rPr/>
            </w:pPr>
            <w:r>
              <w:rPr/>
              <w:t>Objective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A [type or title of position] position in the [name of industry] industry where my expertise in [area 1] and [area 2] would be needed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hanging="0"/>
              <w:rPr/>
            </w:pPr>
            <w:r>
              <w:rPr/>
              <w:t>Summary of Qualifications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Senior Level Technical Manager with 15 years of management experience, a Masters degree in Mechanical Engineering, and 10 years as design engineer in the auto indust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Consider listing qualifications using bulle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Especially skilled at [skill1], [skill2], [skill 3]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Proven ability to … A talent for … Skilled in … Extensive knowledge of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  <w:lang w:val="sv-SE"/>
              </w:rPr>
            </w:pPr>
            <w:r>
              <w:rPr>
                <w:bCs/>
                <w:szCs w:val="20"/>
                <w:lang w:val="sv-SE"/>
              </w:rPr>
              <w:t>Expertise in [skill 1, skill 2, skill 3]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  <w:lang w:val="sv-SE"/>
              </w:rPr>
            </w:pPr>
            <w:r>
              <w:rPr>
                <w:bCs/>
                <w:szCs w:val="20"/>
                <w:lang w:val="sv-SE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hanging="0"/>
              <w:rPr/>
            </w:pPr>
            <w:r>
              <w:rPr/>
              <w:t>Experience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</w:tabs>
              <w:snapToGrid w:val="false"/>
              <w:rPr/>
            </w:pPr>
            <w:r>
              <w:rPr>
                <w:b/>
                <w:bCs/>
              </w:rPr>
              <w:t>Company Name</w:t>
            </w:r>
            <w:r>
              <w:rPr>
                <w:bCs/>
              </w:rPr>
              <w:t>, Location</w:t>
              <w:tab/>
              <w:t>2005 to Prese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aught 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upervised 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Increased sales by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</w:tabs>
              <w:rPr/>
            </w:pPr>
            <w:r>
              <w:rPr>
                <w:b/>
                <w:bCs/>
              </w:rPr>
              <w:t>Company/Organization</w:t>
            </w:r>
            <w:r>
              <w:rPr/>
              <w:t>, Location</w:t>
              <w:tab/>
              <w:t>2003 to 200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Organized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veloped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</w:tabs>
              <w:rPr/>
            </w:pPr>
            <w:r>
              <w:rPr>
                <w:b/>
                <w:bCs/>
              </w:rPr>
              <w:t>Company/Organization</w:t>
            </w:r>
            <w:r>
              <w:rPr/>
              <w:t>, Location</w:t>
              <w:tab/>
              <w:t>2000 to 200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epared 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ducted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hanging="0"/>
              <w:rPr/>
            </w:pPr>
            <w:r>
              <w:rPr/>
              <w:t>Education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right" w:pos="7200" w:leader="none"/>
              </w:tabs>
              <w:snapToGrid w:val="false"/>
              <w:rPr/>
            </w:pPr>
            <w:r>
              <w:rPr>
                <w:b/>
                <w:bCs/>
              </w:rPr>
              <w:t>M.S. Electrical Engineering</w:t>
            </w:r>
            <w:r>
              <w:rPr>
                <w:bCs/>
              </w:rPr>
              <w:t xml:space="preserve">, </w:t>
            </w:r>
            <w:r>
              <w:rPr/>
              <w:t>University Name, Location</w:t>
              <w:tab/>
              <w:t>May 20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ab/>
              <w:t>Thesis: “Title”, Advisor: 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right" w:pos="7200" w:leader="none"/>
              </w:tabs>
              <w:rPr/>
            </w:pPr>
            <w:r>
              <w:rPr>
                <w:b/>
                <w:bCs/>
              </w:rPr>
              <w:t>B.S. Electrical Engineering</w:t>
            </w:r>
            <w:r>
              <w:rPr/>
              <w:t>, University Name, Location</w:t>
              <w:tab/>
              <w:t>May 1998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ab/>
              <w:t>Minored in Mathematics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ab/>
              <w:t>Major GPA: 3.6/4.0</w:t>
              <w:tab/>
              <w:t>Overall GPA: 3.2/4.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hanging="0"/>
              <w:rPr/>
            </w:pPr>
            <w:r>
              <w:rPr/>
              <w:t>Computer Skill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Java, Visual Basic, C++, PH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S Excel, Word, PowerPoi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S Access, MySQL, Orac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AutoCAD, SolidWork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ATLAB, Mathematic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indows, Linux, Mac O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125" w:leader="none"/>
              </w:tabs>
              <w:snapToGrid w:val="false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English: Native langua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panish</w:t>
            </w:r>
            <w:r>
              <w:rPr/>
              <w:t>: Intermediate Listener, Novice Speaker, Advanced Reading and Writ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125" w:leader="none"/>
              </w:tabs>
              <w:snapToGrid w:val="false"/>
              <w:ind w:left="0" w:hanging="0"/>
              <w:rPr/>
            </w:pPr>
            <w:r>
              <w:rPr/>
              <w:t>Activities and Interests</w:t>
              <w:tab/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coutmaster (Eagle Scout), Amateur radio (N7ABC), Gardening, Mountain biking, Carpentry, Computers, Cycling, Hik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hanging="0"/>
              <w:rPr/>
            </w:pPr>
            <w:r>
              <w:rPr/>
              <w:t>References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Name">
    <w:name w:val="Name"/>
    <w:basedOn w:val="Normal"/>
    <w:qFormat/>
    <w:pPr/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0" w:right="0"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pBdr>
        <w:bottom w:val="single" w:sz="4" w:space="1" w:color="000000"/>
      </w:pBdr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ex42.com/resumes/free-resume-templa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_18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7:00Z</dcterms:created>
  <dc:creator>CvRitter.ru</dc:creator>
  <dc:description/>
  <cp:keywords>resume simple resume basic resume professional resume resumes employment template</cp:keywords>
  <dc:language>en-US</dc:language>
  <cp:lastModifiedBy>CvRitter.ru</cp:lastModifiedBy>
  <dcterms:modified xsi:type="dcterms:W3CDTF">2010-05-19T07:17:00Z</dcterms:modified>
  <cp:revision>1</cp:revision>
  <dc:subject>cvritter.ru</dc:subject>
  <dc:title>Resume Template - Tabl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