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8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(Фамилия Имя Отчество)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та рождения: (число/месяц/год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дрес проживания: (город, улица, дом, квартира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лефон для связи: моб. (номер телефона) и/или дом. (номер телефона)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 (адрес электронной почты)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82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(укажите должность, на которую претендуете, т.е. кем хотите работать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фера деятельности:*(укажите сферу деятельности в которой хотите работать и которая соответствует заявленной выше должности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рплата:*(желаемый уровень зарплаты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рафик работы:*(свободный, сменный, полный рабочий день, любой)</w:t>
            </w:r>
          </w:p>
        </w:tc>
      </w:tr>
      <w:tr>
        <w:trPr>
          <w:trHeight w:val="3386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 Опыт работы: нет опыта работы, 1 год, 2 года, 3 года и т.п.)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(Месяц, год) – (месяц, год) -  укажите период работы на последнем мес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(Наименование компании, в которой работали)</w:t>
            </w:r>
            <w:r>
              <w:rPr>
                <w:rFonts w:cs="Times New Roman" w:ascii="Times New Roman" w:hAnsi="Times New Roman"/>
                <w:color w:val="333333"/>
              </w:rPr>
              <w:t>, (город месторасположения компании)*, (сфера деятельности компании)*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Укажите занимаемую вами должность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ные обязанности:  (укажите ваши должностные обязанности)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фессиональные достижения:</w:t>
            </w:r>
            <w:r>
              <w:rPr>
                <w:rFonts w:cs="Times New Roman" w:ascii="Times New Roman" w:hAnsi="Times New Roman"/>
                <w:color w:val="333333"/>
              </w:rPr>
              <w:t xml:space="preserve">*(ваши достижения на этой работе, указываете по желанию)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(Месяц, год) – (месяц, год) – укажите период работы на предпоследнем мес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 так далее – см. выше</w:t>
            </w:r>
          </w:p>
        </w:tc>
      </w:tr>
      <w:tr>
        <w:trPr>
          <w:trHeight w:val="201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(Укажите ваши  знания и умения, которые пригодятся вам на желаемой должности)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дробнее см. Навыки в резюм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(укажите название языка и уровень владения им: начальный, средний, продвинутый, свободное владение)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(начальный уровень,  опытный пользователь, продвинутый пользователь); программы, которыми владеете</w:t>
            </w:r>
          </w:p>
        </w:tc>
      </w:tr>
      <w:tr>
        <w:trPr>
          <w:trHeight w:val="218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сновное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кажите свое основное образование: среднее, среднее-специальное, неполное высшее, высшее, высшее (магистратура), высшее (бакалавриат); (укажите полное название учебного заведения, факультет, специальность, присвоенную квалификацию*, награды*) укажите годы учебы: год начала и год конца обучения. 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вышение квалификации:*</w:t>
            </w:r>
            <w:r>
              <w:rPr>
                <w:rFonts w:cs="Times New Roman" w:ascii="Times New Roman" w:hAnsi="Times New Roman"/>
                <w:color w:val="333333"/>
              </w:rPr>
              <w:t>(если повышали квалификацию, например, получали второе высшее образование, послевузовское образование в аспирантуре, докторантуре, прошли курсы, семинары, тренинги, стажировки, то укажите наименование пройденного курса и учебного заведения, полученную квалификацию, год получения)</w:t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еобязательная часть резюме, указывается по мере необходимости)</w:t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Семейное положение, налич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водительского удостоверения,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Готовность к командиров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загранпа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Готовность к ненормированному рабочему д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Отношение к переезду в друго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вредных привычек - лучше указывать, если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ют: вредных привычек не име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Личные качества, ув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личие рекомендаций)</w:t>
            </w:r>
          </w:p>
        </w:tc>
      </w:tr>
    </w:tbl>
    <w:p>
      <w:pPr>
        <w:pStyle w:val="Normal"/>
        <w:spacing w:lineRule="auto" w:line="240" w:before="0" w:after="75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resume-buhgalter_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3:00Z</dcterms:created>
  <dc:creator>v</dc:creator>
  <dc:description/>
  <cp:keywords/>
  <dc:language>en-US</dc:language>
  <cp:lastModifiedBy>v</cp:lastModifiedBy>
  <dcterms:modified xsi:type="dcterms:W3CDTF">2010-10-06T13:44:00Z</dcterms:modified>
  <cp:revision>1</cp:revision>
  <dc:subject/>
  <dc:title>Резюме</dc:title>
</cp:coreProperties>
</file>