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1.4pt;mso-position-vertical-relative:text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.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Фамилия Имя Отчество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.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/месяц/год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>Адрес прожива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улица, дом, квартира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Телефон для связи:  </w:t>
      </w:r>
      <w:r>
        <w:rPr>
          <w:rFonts w:cs="Times New Roman" w:ascii="Times New Roman" w:hAnsi="Times New Roman"/>
          <w:u w:val="single"/>
        </w:rPr>
        <w:t>моб.                                                       ,</w:t>
      </w:r>
      <w:r>
        <w:rPr>
          <w:rFonts w:cs="Times New Roman" w:ascii="Times New Roman" w:hAnsi="Times New Roman"/>
        </w:rPr>
        <w:t xml:space="preserve">   дом.</w:t>
      </w:r>
      <w:r>
        <w:rPr>
          <w:rFonts w:cs="Times New Roman" w:ascii="Times New Roman" w:hAnsi="Times New Roman"/>
          <w:u w:val="single"/>
        </w:rPr>
        <w:t xml:space="preserve">              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.                     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телефона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        номер телефона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Электронная почта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желания к будущей рабо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.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укажите должность, на которую претендуете, т.е. кем хотите работать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фера деятельности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укажите сферу, в которой хотите работать и которая соответствует заявленной   должности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Зарплата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желаемый уровень зарплат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График работы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.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свободный, сменный, полный рабочий день, любой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color w:val="333333"/>
        </w:rPr>
        <w:t xml:space="preserve">Опыт работы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пыт работы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нет опыта работы, 1 год, 2 года, 3 года и т.п.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   год                        месяц                      год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ред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год                          месяц               год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офессиональные навыки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ностранных языков </w:t>
      </w:r>
      <w:r>
        <w:rPr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ние компьютера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Опишите свои знания и навыки, которые пригодятся именно на этой должности. В этом разделе также укажите свое знание иностранных языков, степень владения ими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начальный, средний, продвинутый, свободное влад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333333"/>
          <w:sz w:val="20"/>
          <w:szCs w:val="20"/>
        </w:rPr>
        <w:t>степень владения компьютером: (начальный уровень,  опытный пользователь, продвинутый пользователь); программы, которыми владее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vertAlign w:val="subscript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бразование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сновное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свое основное образование: среднее, среднее-специальное, неполное  высшее, высшее, высшее(магистратура), высшее(бакалавриат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ое заведение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:.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полное название учебного заведения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>Факультет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пециальность :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ы учебы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.</w:t>
      </w:r>
      <w:r>
        <w:rPr>
          <w:rFonts w:cs="Times New Roman" w:ascii="Times New Roman" w:hAnsi="Times New Roman"/>
          <w:color w:val="333333"/>
        </w:rPr>
        <w:t xml:space="preserve">    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.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год начала          год оконча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вышение квалификац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 если повышали квалификацию; например, получали второе высшее образование, послевузовское образование в аспирантуре, докторантуре, прошли курсы, семинары, тренинги, стажировки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 курса и учебного заведен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валификац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 получения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.</w:t>
      </w:r>
      <w:r>
        <w:rPr>
          <w:rFonts w:cs="Times New Roman" w:ascii="Times New Roman" w:hAnsi="Times New Roman"/>
          <w:color w:val="333333"/>
        </w:rPr>
        <w:t xml:space="preserve">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Дополнительная информация*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сведения о себе, которые могут быть интересны работодателю, например:семейное положение, наличие детей, наличие водительского удостоверения, собственного автомобиля; готовность к командировкам; наличие загранпаспорта; готовность к ненормированному рабочему дню; отношение к переезду в другой город; наличие вредных привычек - лучше указывать, если они отсутствуют: вредных привычек не имею; личные качества - например: стрессоустойчивость, желание обучаться, лидерство, способность к анализу, самостоятельность, умение работать в команде, амбициозность, коммуникабельность, креативность; ваши увлече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0:00Z</dcterms:created>
  <dc:creator>CvRitter.ru</dc:creator>
  <dc:description/>
  <cp:keywords/>
  <dc:language>en-US</dc:language>
  <cp:lastModifiedBy>CvRitter.ru</cp:lastModifiedBy>
  <dcterms:modified xsi:type="dcterms:W3CDTF">2010-05-17T14:50:00Z</dcterms:modified>
  <cp:revision>2</cp:revision>
  <dc:subject/>
  <dc:title>Резюме - анкета</dc:title>
</cp:coreProperties>
</file>